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2368-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359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июля 2025 года          </w:t>
        <w:tab/>
        <w:tab/>
        <w:tab/>
        <w:tab/>
        <w:t xml:space="preserve">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Калашник О.В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>Золотарев Роман Вадимович к</w:t>
      </w:r>
      <w:r>
        <w:rPr>
          <w:sz w:val="28"/>
          <w:szCs w:val="28"/>
          <w:lang w:val="ru-RU"/>
        </w:rPr>
        <w:t xml:space="preserve"> Гумаровой Аделаиде Радиковне  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Золотарева Романа Вадимовича (ИНН 572004957963) удовлетворить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Взыскать с Гумаровой Аделаиды Радиковны (паспорт *) в пользу Золотарева Романа Вадимовича задолженность по договору займа 6189788 от 10.03.2024 в следующем размере 6900 руб., процессуальные издержки в размере 5000 руб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Гумаровой Аделаиды Радиковны в пользу бюджета государственную пошлину в размере 4000 руб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